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Terms &amp; Conditions</w:t>
      </w:r>
      <w:r>
        <w:rPr>
          <w:sz w:val="22"/>
          <w:szCs w:val="22"/>
        </w:rPr>
        <w:t xml:space="preserve"> of Employment 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summary is for guidance only and is not contractual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ldren &amp; Young People’s Specialist Support Work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1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ry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alary is   £29.093 per annum paid on the 27th of every month by bank transf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Place of employment and Hours of work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at SAWA’s main office but you will be required to work at other locations throughout South Ayrshire and any other site within South Ayrshire as directed by the Manager.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hours for this post are 35 per week. In addition to these you will be expected to take an unpaid lunch break of 30 minut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liday entitlement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Your holiday year begins on 1st April and ends on 31</w:t>
            </w:r>
            <w:r>
              <w:rPr>
                <w:rFonts w:cs="Arial" w:ascii="Arial" w:hAnsi="Arial"/>
                <w:vertAlign w:val="superscript"/>
                <w:lang w:val="en-US" w:eastAsia="ja-JP"/>
              </w:rPr>
              <w:t>st</w:t>
            </w:r>
            <w:r>
              <w:rPr>
                <w:rFonts w:cs="Arial" w:ascii="Arial" w:hAnsi="Arial"/>
                <w:lang w:val="en-US" w:eastAsia="ja-JP"/>
              </w:rPr>
              <w:t xml:space="preserve"> March each year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US" w:eastAsia="ja-JP"/>
              </w:rPr>
              <w:t xml:space="preserve">You will receive a paid holiday entitlement of 32 days </w:t>
            </w:r>
            <w:r>
              <w:rPr>
                <w:rFonts w:cs="Arial" w:ascii="Arial" w:hAnsi="Arial"/>
                <w:b/>
                <w:u w:val="single"/>
                <w:lang w:val="en-US" w:eastAsia="ja-JP"/>
              </w:rPr>
              <w:t>inclusive of public holidays</w:t>
            </w:r>
            <w:r>
              <w:rPr>
                <w:rFonts w:cs="Arial" w:ascii="Arial" w:hAnsi="Arial"/>
                <w:lang w:val="en-US" w:eastAsia="ja-JP"/>
              </w:rPr>
              <w:t xml:space="preserve">. You will also accrue one extra holiday on completion of a full holiday year up to a maximum of five extra days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xed Holidays:</w:t>
            </w:r>
            <w:r>
              <w:rPr>
                <w:rFonts w:cs="Arial"/>
                <w:sz w:val="22"/>
                <w:szCs w:val="22"/>
              </w:rPr>
              <w:t xml:space="preserve"> 2 fixed at Christmas, 2 at New Year, 2 May Days and the Easter weeken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nsion Schem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SAWA intends to offer all employees the opportunity to join NOW pension scheme currently at the completion of your prob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leage Allowanc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You may need to use your own car for business use. The mileage allowance is 45p a mile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 must have car insurance for business use. (this is the employee’s responsibility to obtain this insuranc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t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e is a 6-month probationary perio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ckness Provis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During your probationary period you will be entitled to Statutory Sick Pay for absence due to sickness. Thereafter SAWA operate a contractual sick/injury pay scheme which provides payment during periods of certified sickness in any 12-month period as detailed below:</w:t>
            </w:r>
          </w:p>
          <w:p>
            <w:pPr>
              <w:pStyle w:val="Heading2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Less than 26 weeks: Statutory Sick Pay only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6 months and less than 2 years: 4 weeks full pay and 4 weeks half pay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2 years and less than 3 years: 9 weeks full pay and 9 weeks half pay.</w:t>
            </w:r>
          </w:p>
          <w:p>
            <w:pPr>
              <w:pStyle w:val="Heading2"/>
              <w:rPr>
                <w:color w:val="000000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3 years: 16 weeks full pay and 16 weeks half pa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-employment Checks: </w:t>
            </w:r>
            <w:r>
              <w:rPr>
                <w:rFonts w:cs="Arial"/>
                <w:sz w:val="22"/>
                <w:szCs w:val="22"/>
              </w:rPr>
              <w:t>All applicants are required to complete a declaration of criminal conviction and noncriminal conviction form.  All posts require an enhanced PVG check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cs="Arial"/>
        <w:b/>
        <w:b/>
      </w:rPr>
    </w:pPr>
    <w:r>
      <w:rPr/>
    </w:r>
  </w:p>
  <w:p>
    <w:pPr>
      <w:pStyle w:val="Normal"/>
      <w:rPr>
        <w:rFonts w:cs="Arial"/>
        <w:b/>
        <w:b/>
      </w:rPr>
    </w:pPr>
    <w:r>
      <w:rPr>
        <w:rFonts w:cs="Arial"/>
        <w:b/>
      </w:rPr>
      <w:t>Charity Number SCO02364    Company Limited by Guarantee No: 339514            May 2016</w:t>
    </w:r>
  </w:p>
  <w:p>
    <w:pPr>
      <w:pStyle w:val="Footer"/>
      <w:jc w:val="center"/>
      <w:rPr>
        <w:rStyle w:val="PageNumber"/>
        <w:rFonts w:cs="Arial"/>
        <w:b/>
        <w:b/>
      </w:rPr>
    </w:pPr>
    <w:r>
      <w:rPr>
        <w:rFonts w:cs="Arial"/>
        <w:b/>
      </w:rPr>
    </w:r>
  </w:p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16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2" w:leader="dot"/>
        <w:tab w:val="left" w:pos="0" w:leader="dot"/>
      </w:tabs>
      <w:autoSpaceDE w:val="false"/>
      <w:outlineLvl w:val="1"/>
    </w:pPr>
    <w:rPr>
      <w:rFonts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cs="Arial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418" w:hanging="709"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09" w:hanging="709"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2:00Z</dcterms:created>
  <dc:creator>.</dc:creator>
  <dc:description/>
  <cp:keywords/>
  <dc:language>en-US</dc:language>
  <cp:lastModifiedBy>Shirley Middleditch</cp:lastModifiedBy>
  <cp:lastPrinted>2008-05-15T17:02:00Z</cp:lastPrinted>
  <dcterms:modified xsi:type="dcterms:W3CDTF">2024-11-06T12:12:00Z</dcterms:modified>
  <cp:revision>2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