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th Ayrshire Women’s Aid - information for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and Mi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uth Ayrshire Women’s Aid vision is of a society in which women, children and young people are full and equal participants and live free of the threat of domestic abuse and other forms of violence. We are committed to upholding and promoting the rights of women, children and young people who have experience of domestic ab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im to raise awareness about the effects of domestic abuse with the public and with young people in particular. We manage safe refuge accommodation; providing support and information on access to other services; providing structured supportive opportunities for women, children and young people affected by domestic abuse to express themselves and their experiences and, where appropriate, make choices for their fu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rk with other services, including the police, social work and housing advocating for women, children and young people affected by domestic abuse within legal and other protection services. </w:t>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rPr>
        <w:t>Values Statement</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uth Ayrshire Women’s Aid’s services are delivered so as to be relevant, appropriate and accessible</w:t>
      </w:r>
      <w:r>
        <w:rPr>
          <w:rFonts w:cs="Arial" w:ascii="Arial" w:hAnsi="Arial"/>
          <w:i/>
          <w:iCs/>
        </w:rPr>
        <w:t xml:space="preserve"> </w:t>
      </w:r>
      <w:r>
        <w:rPr>
          <w:rFonts w:cs="Arial" w:ascii="Arial" w:hAnsi="Arial"/>
        </w:rPr>
        <w:t>to women, children and young people with experience of domestic abuse. Services will be developed to rest upon good practice in governance, management and employment.</w:t>
        <w:tab/>
        <w:tab/>
        <w:tab/>
        <w:tab/>
        <w:tab/>
        <w:tab/>
        <w:tab/>
        <w:tab/>
        <w:tab/>
        <w:tab/>
        <w:tab/>
        <w:tab/>
        <w:tab/>
        <w:tab/>
      </w:r>
    </w:p>
    <w:p>
      <w:pPr>
        <w:pStyle w:val="Normal"/>
        <w:jc w:val="both"/>
        <w:rPr/>
      </w:pPr>
      <w:r>
        <w:rPr>
          <w:rFonts w:cs="Arial" w:ascii="Arial" w:hAnsi="Arial"/>
        </w:rPr>
        <w:t xml:space="preserve">All our services are underpinned by the value of equality of opportunity. We recognise that many individuals and communities experience unlawful and unfair discrimination on grounds of gender, race, disability, age, sexual orientation, religion or belief.  We believe that equality for all is a basic human right and we will actively oppose all forms of unlawful and unfair discrimination we encounter in our field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ervices are designed to acknowledge and celebrate diversity in our society and our organisation will plan and act to reflect that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th Ayrshire Women’s Aid will develop and promote approaches to the prevention of domestic abuse through a </w:t>
      </w:r>
      <w:r>
        <w:rPr>
          <w:rFonts w:cs="Arial" w:ascii="Arial" w:hAnsi="Arial"/>
          <w:b/>
        </w:rPr>
        <w:t>feminist perspective</w:t>
      </w:r>
      <w:r>
        <w:rPr>
          <w:rFonts w:cs="Arial" w:ascii="Arial" w:hAnsi="Arial"/>
        </w:rPr>
        <w:t xml:space="preserve"> - acknowledging that violence against women is overwhelmingly perpetrated by men and is symptomatic of wider structural inequalities in society.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ackground to South Ayrshire Women’s Ai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South Ayrshire Women’s Aid provides confidential services of support, information, advocacy and accommodation to women, children and young people with experience of domestic abuse.</w:t>
      </w:r>
      <w:r>
        <w:rPr>
          <w:rFonts w:cs="Arial" w:ascii="Arial" w:hAnsi="Arial"/>
        </w:rPr>
        <w:t xml:space="preserve"> In 2015, the organisation moved to its present premises near the centre of Ayr with good public transport links and offering appropriate anonymity for service users. The organisation is affiliated to Scottish Women’s Aid and its services cover South Ayr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y and scope of the organisation must take account of the extremes of geography within its catchment area including remote and rural areas.  Ayr is the focal point for South Ayrshire, and we recognise the need for improved accessibility to and information about services throughout the reg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rrent Servic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upport and information services for </w:t>
      </w:r>
      <w:r>
        <w:rPr>
          <w:rFonts w:cs="Arial" w:ascii="Arial" w:hAnsi="Arial"/>
          <w:b/>
        </w:rPr>
        <w:t>women</w:t>
      </w:r>
      <w:r>
        <w:rPr>
          <w:rFonts w:cs="Arial" w:ascii="Arial" w:hAnsi="Arial"/>
        </w:rPr>
        <w:t xml:space="preserve"> are provided from our offices. A telephone support and information line is open Monday to Friday between the hours of 9.00 a.m. – 4.30 p.m.  Women affected by domestic abuse telephone to seek support about the abuse or violence they have experienced and to ask for information or refuge. During office hours, face-to-face support sessions are offered through an appointment system in a room set aside for this purpose. We also provide immediate crisis support to women who may arrive at the office in a vulnerable or distressed situation. We also offer an Outreach Service to women living in rural communities, or for whom coming to our office is difficult, where our Support staff will meet with them in a safe environment. Staff also offer advocacy, support planning and practical support to women identified as high risk.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South Ayrshire Women’s Aid has 1 refuge facility called The Willows offering 8 individual spaces. This address and location are not made public to maximise safe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hildren and young people</w:t>
      </w:r>
      <w:r>
        <w:rPr>
          <w:rFonts w:cs="Arial" w:ascii="Arial" w:hAnsi="Arial"/>
        </w:rPr>
        <w:t xml:space="preserve"> can access services from </w:t>
      </w:r>
      <w:r>
        <w:rPr>
          <w:rFonts w:cs="Arial" w:ascii="Arial" w:hAnsi="Arial"/>
          <w:color w:val="000000"/>
        </w:rPr>
        <w:t>South Ayrshire Women’s Aid</w:t>
      </w:r>
      <w:r>
        <w:rPr>
          <w:rFonts w:cs="Arial" w:ascii="Arial" w:hAnsi="Arial"/>
        </w:rPr>
        <w:t xml:space="preserve"> in their own right. Parental consent is required only when working with children under 12 years of age. Once a referral is undertaken the child or young person is assigned a key worker to offer consistency of support. Services within Women’s Aid groups are an important resource to help children and young people understand and recover from their experiences as well as assisting them with ways to stay safe. We have established links with Primary and Secondary Schools.  We deliver most of our one-to-one support sessions within school premises, some in informal safe community settings or within South Ayrshire Women’s Ai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provide greater opportunities for service users</w:t>
      </w:r>
      <w:r>
        <w:rPr>
          <w:rFonts w:cs="Arial" w:ascii="Arial" w:hAnsi="Arial"/>
          <w:b/>
        </w:rPr>
        <w:t xml:space="preserve"> </w:t>
      </w:r>
      <w:r>
        <w:rPr>
          <w:rFonts w:cs="Arial" w:ascii="Arial" w:hAnsi="Arial"/>
        </w:rPr>
        <w:t>to shape the development of services, policy and practice at a strategic level. We currently employ a Training Worker who delivers awareness raising session within schools and training to other agenci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drawing>
        <wp:inline distT="0" distB="0" distL="0" distR="0">
          <wp:extent cx="1691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9164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lineRule="atLeast" w:line="240" w:before="240" w:after="170"/>
      <w:outlineLvl w:val="1"/>
    </w:pPr>
    <w:rPr>
      <w:rFonts w:ascii="Garamond" w:hAnsi="Garamond" w:cs="Garamond"/>
      <w:b/>
      <w:bCs/>
      <w:cap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szCs w:val="20"/>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Footnote">
    <w:name w:val="Footnote Text"/>
    <w:basedOn w:val="Normal"/>
    <w:pPr>
      <w:autoSpaceDE w:val="false"/>
    </w:pPr>
    <w:rPr>
      <w:rFonts w:ascii="Times" w:hAnsi="Times" w:cs="Times"/>
      <w:sz w:val="20"/>
      <w:szCs w:val="20"/>
    </w:rPr>
  </w:style>
  <w:style w:type="paragraph" w:styleId="NormalWeb">
    <w:name w:val="Normal (Web)"/>
    <w:basedOn w:val="Normal"/>
    <w:qFormat/>
    <w:pPr>
      <w:autoSpaceDE w:val="fals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3:00Z</dcterms:created>
  <dc:creator>margaretm</dc:creator>
  <dc:description/>
  <cp:keywords/>
  <dc:language>en-US</dc:language>
  <cp:lastModifiedBy>Shirley Middleditch</cp:lastModifiedBy>
  <cp:lastPrinted>2009-05-13T13:46:00Z</cp:lastPrinted>
  <dcterms:modified xsi:type="dcterms:W3CDTF">2024-11-06T12:03:00Z</dcterms:modified>
  <cp:revision>2</cp:revision>
  <dc:subject/>
  <dc:title>Perthshire Women’s Aid (P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